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4" w:before="0" w:after="3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2</w:t>
      </w:r>
    </w:p>
    <w:p>
      <w:pPr>
        <w:pStyle w:val="Normal"/>
        <w:spacing w:lineRule="atLeast" w:line="264"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lineRule="atLeast" w:line="264" w:before="0" w:after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исуем и помним нашу Победу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212529"/>
          <w:sz w:val="28"/>
          <w:szCs w:val="28"/>
          <w:shd w:fill="FFFFFF" w:val="clear"/>
        </w:rPr>
        <w:t xml:space="preserve">Во всех регионах Российской Федерации и странах СНГ стартовал новый сезон патриотической акции «Рисуем Победу», </w:t>
      </w:r>
      <w:r>
        <w:rPr>
          <w:b/>
          <w:sz w:val="28"/>
          <w:szCs w:val="28"/>
          <w:shd w:fill="FFFFFF" w:val="clear"/>
        </w:rPr>
        <w:t xml:space="preserve">реализуемой ежегодно в рамках федерального партийного проекта «Новая школа» по инициативе федерального координатора партпроекта, первого зампредседателя комитета Госдумы по просвещению </w:t>
      </w:r>
      <w:r>
        <w:rPr>
          <w:b/>
          <w:sz w:val="28"/>
          <w:szCs w:val="28"/>
        </w:rPr>
        <w:t>Алёны Аршиновой</w:t>
      </w:r>
      <w:r>
        <w:rPr>
          <w:b/>
          <w:bCs/>
          <w:color w:val="21252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сезоне проведения Акции продолжится прием работ по двум традиционным номинациям: «детское художественное творчество и декоративно-прикладное искусство» и «методическая разработка». Конкурсная палитра Акции пополнилась новыми номинациями: «Наследники Великой Победы» (специальная номинация, посвященная доблести Армии России) и «Рисуем Победу»: наш опыт» (номинация для специалистов, позволяющая представить опыт организации собственной площадки/мероприятия в рамках Акци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можно загрузить в дистанционном формате через сайт акции www.risuem-pobedu.ru с 23 февраля до 1 мая 2023 года. Итоги акции «Рисуем Победу-2023» подведут в День Побе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интерес к акции «Рисуем Победу» растет. По итогам 2022 года в конкурсной программе приняло участие более 750 тысяч человек! Дети России и их сверстники из государств СНГ, «вооружившись» кисточками, красками и карандашами, заявили всему миру, что они помнят своих Героев, чётко знают, кто победил во Второй мировой войне, кто спас мир от фашизма. Многие работы были посвящены героям нашего времени – бойцам армии России, вставшим на защиту суверенитета стра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Рисуем Победу» в рамках конкурсной программы национальной премии «Патриот-2022» была признана лучшей патриотической акцией страны.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i/>
          <w:i/>
          <w:iCs/>
          <w:color w:val="1A1A1A"/>
          <w:sz w:val="28"/>
          <w:szCs w:val="28"/>
        </w:rPr>
      </w:pPr>
      <w:r>
        <w:rPr>
          <w:i/>
          <w:iCs/>
          <w:color w:val="1A1A1A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айт акции «Рисуем Победу»: https://risuem-pobedu.ru/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фициальная информационная группа: https://vk.com/risuem_pobedu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нтактный e-mail оргкомитета: risyem-pobedy@yandex.ru</w:t>
      </w:r>
    </w:p>
    <w:p>
      <w:pPr>
        <w:pStyle w:val="Normal"/>
        <w:shd w:fill="FFFFFF" w:val="clear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#НоваяШкола #РисуемПобеду</w:t>
      </w:r>
    </w:p>
    <w:p>
      <w:pPr>
        <w:pStyle w:val="Normal"/>
        <w:spacing w:lineRule="auto" w:line="256" w:before="0" w:after="160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</w:r>
    </w:p>
    <w:p>
      <w:pPr>
        <w:pStyle w:val="Normal"/>
        <w:ind w:left="36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Wbformattributevalue">
    <w:name w:val="wbform_attribute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0:00Z</dcterms:created>
  <dc:creator>grefenshtein</dc:creator>
  <dc:description/>
  <cp:keywords/>
  <dc:language>en-US</dc:language>
  <cp:lastModifiedBy>Admin</cp:lastModifiedBy>
  <cp:lastPrinted>2023-03-09T12:24:00Z</cp:lastPrinted>
  <dcterms:modified xsi:type="dcterms:W3CDTF">2023-04-05T04:01:00Z</dcterms:modified>
  <cp:revision>4</cp:revision>
  <dc:subject/>
  <dc:title>Приложение № 1</dc:title>
</cp:coreProperties>
</file>