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702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ланета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3 стр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«</w:t>
      </w:r>
      <w:r>
        <w:rPr>
          <w:rFonts w:cs="Times New Roman" w:ascii="Times New Roman" w:hAnsi="Times New Roman"/>
          <w:bCs/>
          <w:sz w:val="28"/>
          <w:szCs w:val="28"/>
        </w:rPr>
        <w:t>Планета Здоровья»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казанием форм организации и видов деятельности…………….5 стр</w:t>
      </w:r>
    </w:p>
    <w:p>
      <w:pPr>
        <w:pStyle w:val="Style19"/>
        <w:widowControl/>
        <w:suppressAutoHyphens w:val="false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Тематическое планирование …………………………………………..7стр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spacing w:lineRule="atLeast" w:line="0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нета Здоров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учащихся 1-4 классов и рассчитана на 4 года обучения. Количество часов в год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1-м классе – 33 часа, во 2-4 классах по 34часа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ланируемые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spacing w:lineRule="auto" w:line="24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 внеурочной деятельност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ета Здоровья»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е занятие включает: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(краткое изложение теоретических сведений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нтаз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творческой деятельности. Кроме того, каждый отдельный раздел курса включает в себя дополнительные виды деятельности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содержат познавательный материал, соответствующий возрастным особенностям детей в сочетании с практическими заданиями (тренинг, оздоровительные минутки, упражнения для глаз, для осанки, дыхательные упражнения ) необходимыми для развития навыков ребенка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нятий желательно наполнены сказочными и игровыми сюжетами и персонажами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 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 требуют творческого подхода, который вырабатывается постепенно с учетом накопления знаний, умений и практического опыта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самых первых занятий необходимо научить детей анализировать и контролировать свои эмоции и поведение. Для этой цели на занятиях проводится психотренинг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 руководством учителя дети учатся снимать усталость, раздражительность, недовольство 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с детьми проводятся  разных видов: беседа, оздоровительные минутки, деловые игры («Скорая помощь», «Доктора природы», «Вопросы и ответы»), комплекс упражнений, общение с природой.</w:t>
      </w:r>
    </w:p>
    <w:p>
      <w:pPr>
        <w:pStyle w:val="TextBody"/>
        <w:spacing w:lineRule="atLeast" w:line="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формами подачи материала: игра – путешествие, телепередача, сообщение доктора Айболита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чале занятия  дается  детям необходимая  информация из области анатомии, гигиены, физиологии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еседы включают вопросы гигиены, питания, закаливания, строения человека, ведение индивидуальной программы, паспорта здоровья; вопросы, связанные с факторами, укрепляющими и разрушающими здоровье</w:t>
      </w:r>
      <w:r>
        <w:rPr>
          <w:rStyle w:val="C10c7c6"/>
          <w:rFonts w:cs="Times New Roman"/>
          <w:sz w:val="28"/>
          <w:szCs w:val="28"/>
        </w:rPr>
        <w:t>. Вред табачного дыма и алкоголя. Болезни человека, связанные с употреблением наркотиков, табака и алкоголя. Тренинг «Спасибо, нет»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дной беседе могут быть затронуто одно или несколько направлений.</w:t>
      </w:r>
    </w:p>
    <w:p>
      <w:pPr>
        <w:pStyle w:val="TextBody"/>
        <w:spacing w:lineRule="atLeast" w:line="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этих занятиях я использую различные формы фантазирования. В процессе игры дети учатся видеть в одном и том же явлении плохие и хорошие для их здоровья стороны. Эти игры «Хорошо – плохо» дают возможность постепенно подвести ребенка к мысли о противоречивости окружающего мира и научить его творчески решать свои жизненные задачи.</w:t>
      </w:r>
    </w:p>
    <w:p>
      <w:pPr>
        <w:pStyle w:val="TextBody"/>
        <w:spacing w:lineRule="atLeast" w:line="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здоровительные паузы можно комбинировать, включая физические упражнения для осанки и несколько упражнений для глаз, рук или стоп Задача оздоровительных пауз – дать знания, выработать умения и навыки, необходимые каждому ребенку для укреплении позвоночника, стоп, рук, для красивой осанки, снятия усталости, обретения спокойствия и равновесия .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их занятиях оценок нет. И на поставленный вопрос ребенок может дать любой ответ. Для того чтобы дети без страха включались в обсуждение разных вопросов, нельзя реагировать отрицательно на их ответы. Чувство страха всегда вызывает скованность, неуверенность в себе, рождает неискренность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 стихов, сказок, рассказ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драматических сценок, спектаклей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лушивание песен и стих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учивание и исполнение песен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одвижных игр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tLeast" w:line="0" w:before="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3" w:leader="none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0"/>
        <w:rPr/>
      </w:pPr>
      <w:r>
        <w:rPr/>
        <w:t>1 класс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4"/>
      </w:tblGrid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Поход по стране Здоровья»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ля первоклаш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находить друзей и интересные занятия»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гиена общения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– лучшее лекарство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ктора Воды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волосами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олости рта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 – главные помощники человека. </w:t>
            </w:r>
          </w:p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уши слышали. 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без лекарств»</w:t>
            </w:r>
          </w:p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о-аптека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без лекарств»</w:t>
            </w:r>
          </w:p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о-аптека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ёл из школы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ишёл из школы. 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 выбору детей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строение?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сихическое состояние»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сихическое состояние»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сихическое состояние»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tLeast" w:line="0"/>
              <w:ind w:left="57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принимать решения в опасных ситуациях»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– наша оп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стройная спина!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 выбору детей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хочешь быть здо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хочешь быть здо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воде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на улице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занятия «Доктора здоровья».</w:t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занятия «Доктора здоровья»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асс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ли хочешь быть здор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а болезни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боле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боле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лекарства мы выбирае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ап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ап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от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лекарст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ечно и жарко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ья в скороговор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ы зака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трав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в нашем доме .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ги себе са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-ческая тренир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порядке – спасибо зарядке!»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 в жизни младшего шко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порядке – спасибо зарядке!»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 в жизни младшего шко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 рациональное пит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витаминов в питании младшего шко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ищевых проду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это рациональное питани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ие инструменты» человек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ёжная защита организм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 здоровье в борьбе ты помог ли сам себе»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й себя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прислушиваться к советам родителей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выбираю дви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ыбираю движение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Style20"/>
              <w:spacing w:lineRule="atLeast" w:line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Здоровому всё здорово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цепты здоровья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тды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гигиена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 Что у меня внутр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люди болею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 работает сердц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Что нужно знать о лекар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знакомление с элементами точечного массаж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знакомление с элементами точечного массаж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тобы ногти не лом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к закалять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ем опасны домашние живот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й не пьешь— откуда силы берешь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Целительная сил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ышцы. Как стать богатыр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ные проводочки для разных сообщ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нер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чего зависит мое настроени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е мен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 чего мы сделан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чему болит жив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– тренинг – тренировка ума и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Если хочешь быть красив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ы для ко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зме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глаз, ухо, нос или горло попало постороннее тел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ойденного  за год. Как вести себя при тепловом ударе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класс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 продолжаю р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здоровья и ее составляю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и лучшие друз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моции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уверенность и бесстрашие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оспитать в себе сдержан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тучить себя от вредных привычек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и себе сам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кому-нибудь нужна твоя помощ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ур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Н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коголь – ошиб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а и здоровь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асен электрический ток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Умей организовать свой досуг 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м ли мы правильно питаться? </w:t>
            </w:r>
          </w:p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мороз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огонь не причинил вред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делать хорошо и не будем плох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ожет считаться настоящим другом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опасен электрический ток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выбир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ше здоровье»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вижение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й себя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. Культура здорового образа жизни 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WenQuanYi Micro Hei;MS Mincho" w:cs="FreeSans;MS Mincho"/>
      <w:kern w:val="2"/>
      <w:sz w:val="24"/>
      <w:szCs w:val="24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0c7c6">
    <w:name w:val="c10 c7 c6"/>
    <w:basedOn w:val="Style14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FreeSans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FreeSans;MS Minch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4:00Z</dcterms:created>
  <dc:creator>321</dc:creator>
  <dc:description/>
  <cp:keywords/>
  <dc:language>en-US</dc:language>
  <cp:lastModifiedBy>1</cp:lastModifiedBy>
  <dcterms:modified xsi:type="dcterms:W3CDTF">2019-11-10T15:25:00Z</dcterms:modified>
  <cp:revision>5</cp:revision>
  <dc:subject/>
  <dc:title/>
</cp:coreProperties>
</file>