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9560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е детство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</w:rPr>
        <w:t>3 стр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Содержание курса внеурочной деятельности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Безопасное детство</w:t>
      </w:r>
      <w:r>
        <w:rPr>
          <w:iCs/>
          <w:sz w:val="28"/>
          <w:szCs w:val="28"/>
        </w:rPr>
        <w:t>»</w:t>
      </w:r>
    </w:p>
    <w:p>
      <w:pPr>
        <w:pStyle w:val="Style20"/>
        <w:ind w:left="0" w:firstLine="360"/>
        <w:jc w:val="both"/>
        <w:rPr/>
      </w:pPr>
      <w:r>
        <w:rPr>
          <w:sz w:val="28"/>
          <w:szCs w:val="28"/>
        </w:rPr>
        <w:t>с указанием форм организации и видов деятельности</w:t>
      </w:r>
      <w:r>
        <w:rPr>
          <w:sz w:val="28"/>
        </w:rPr>
        <w:t>……………5 стр</w:t>
      </w:r>
    </w:p>
    <w:p>
      <w:pPr>
        <w:pStyle w:val="Style20"/>
        <w:ind w:left="0" w:firstLine="36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Style20"/>
        <w:suppressAutoHyphens w:val="false"/>
        <w:spacing w:before="0" w:after="200"/>
        <w:ind w:left="0" w:hanging="0"/>
        <w:contextualSpacing/>
        <w:rPr>
          <w:sz w:val="28"/>
          <w:vertAlign w:val="subscript"/>
        </w:rPr>
      </w:pPr>
      <w:r>
        <w:rPr>
          <w:sz w:val="28"/>
        </w:rPr>
        <w:t>3.Тематическое планирование………………………………………….11 стр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 курса внеурочной деятельности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езопасное детство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требований к результатам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назначена для учащихся 1-4 классов и рассчитана на 4 года обучения. Количество часов в год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1-м классе – 66 часов, во 2-4 классах по 68 часов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ланируемые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>личностные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spacing w:lineRule="auto" w:line="24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нируемые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зультаты освоения основной образовательной программы начального общего образования  отраж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е знаково-символических средств 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внеурочной деятельности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езопасное детство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 год обучения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Азбука поселка - с чем мы встречаемся на улице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ы идем в школ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района, где находится школа. Наиболее безопасный путь школьника в школ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ор конкретных маршрутов детей в шко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вижение пешеходов по улицам и дорогам (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пешеходов по тротуару и обочине. Особенности движения пешеходов по обочине ул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ор действий пешеходов в конкретных ситуац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«Мир вокруг на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иентирование на местности.</w:t>
      </w:r>
      <w:r>
        <w:rPr>
          <w:rFonts w:cs="Times New Roman" w:ascii="Times New Roman" w:hAnsi="Times New Roman"/>
          <w:sz w:val="28"/>
          <w:szCs w:val="28"/>
        </w:rPr>
        <w:t xml:space="preserve"> Карты. Ориентирование на местности по местным признакам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огулки «Наше окружени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туристского путешествия.</w:t>
      </w:r>
      <w:r>
        <w:rPr>
          <w:rFonts w:cs="Times New Roman" w:ascii="Times New Roman" w:hAnsi="Times New Roman"/>
          <w:sz w:val="28"/>
          <w:szCs w:val="28"/>
        </w:rPr>
        <w:t xml:space="preserve"> Спортивное туристское снаряжение и его назначение. Укладка рюкзака. Установка палатки. Разбивка бивуака. Разведение костра. Приготовление пищи. Природоохранные действия человека во время отдыха на природе и при оборудовании туристских стоя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гонь – не вода, схватит, не выплывешь»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гонь в жизни человека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я возникновения огня. Огонь не только друг, но и вра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инструктажа по пожарной безопасности в учрежд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дготовка и проведение учебной эвакуации «Пожар в школе»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ая эвакуация «Пожар в школе»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Это должны знать все»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авила поведение на улице. Правила предосторожности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бор ситуацион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ила поведения «Один дом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бор ситуационных зада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 год обучени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«Улица полна неожиданност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Основные правила поведения учащихся на улице, дорог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правил дорожного движения, изученные за 1 год обучения. Разбор конкретных маршрутов. Наиболее безопасные места для движения пешеходов в  поселк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Движение пешеходов по улицам и дорогам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дготовка к игре «Водители-пешех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игры «Водители-пешех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Мир вокруг на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Топографическая подготовка юного туриста 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топография. Топографические знаки. Чтение топографических кар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>топографическая съемка мест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общающее занятие за 2 год обучения. Пох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>пеш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дневный поход «Вместе весело шага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Не шути с огнем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авила пожарной безопасности в быту.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ли играть со спичками? Почему детям нельзя включать газовую плиту? Можно ли оставлять включенный телевизор без присмотра? Где следует укрываться во время пожара. Что мы знаем о правильных действиях во время возникновения пожа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игры «Если возник пожа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Осторожно электричество.</w:t>
      </w:r>
      <w:r>
        <w:rPr>
          <w:rFonts w:cs="Times New Roman" w:ascii="Times New Roman" w:hAnsi="Times New Roman"/>
          <w:sz w:val="28"/>
          <w:szCs w:val="28"/>
        </w:rPr>
        <w:t xml:space="preserve"> Электроприборы. Правила безопасного обращения с электроприборами. Первая помощь при поражении электрическим то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и проведение игры-практикума «Пожар в доме напроти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>проведение игры-практикума «Пожар в доме напроти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Это должны знать вс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нимание! Опасно!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зрительные предметы и люди в подъезде. Виды подозрительных предметов. Правила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едение игры «Внимание, черепаха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беда случилась. Средства самозащиты: сумка, ключи от дома, газовый баллончик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тренинга специалистом по самооборо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3 год обучени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 «Улица полна неожиданност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иды транспортных средств .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транспортных средств, их предна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Правила дорожного движения: обязанности водителей, пешеходов и пассажиро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и водителей. Обязанности пешеходов. Обязанности пассажи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викторины «Как ты знаешь Правила дорожного движ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Мир вокруг на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Экскурс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Лес – природное сообщество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детей с лесом как природным сообществом, экологический закон «Все со всем взаимосвяза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игры «</w:t>
      </w:r>
      <w:r>
        <w:rPr>
          <w:rFonts w:cs="Times New Roman" w:ascii="Times New Roman" w:hAnsi="Times New Roman"/>
          <w:sz w:val="28"/>
          <w:szCs w:val="28"/>
        </w:rPr>
        <w:t xml:space="preserve">Съедобные растения леса».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ы для школьной столовой - сбор шипо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Весенняя прогулка «Идем по следу».</w:t>
      </w:r>
      <w:r>
        <w:rPr>
          <w:rFonts w:cs="Times New Roman" w:ascii="Times New Roman" w:hAnsi="Times New Roman"/>
          <w:sz w:val="28"/>
          <w:szCs w:val="28"/>
        </w:rPr>
        <w:t xml:space="preserve">  Навыки пешего туризма. Меры безопасности на воде весной. Спасательные средства. Оказание перв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>проведение весенней прогулки «Идем по следу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атериалов для школьного информационного уголка «Сам себе спасатель»: правила поведения на воде вес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Не шути с огн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мотр знаний «Знаем, как при пожаре себя вести, знаем, как пожара не допустить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, проверка знаний за 2 года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т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жар в лесу.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и причины лесных пожаров. Борьба с пожа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Это должны знать вс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ая безопасность в гостях. </w:t>
      </w:r>
      <w:r>
        <w:rPr>
          <w:rFonts w:cs="Times New Roman" w:ascii="Times New Roman" w:hAnsi="Times New Roman"/>
          <w:sz w:val="28"/>
          <w:szCs w:val="28"/>
        </w:rPr>
        <w:t>Звонок в  две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разыгрывание ситуации «Звонок в двер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ичная безопасность дома. Внимание – мошенники, во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азыгрывание ситуации «Поворот ключа в замочной скважин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4 год обучени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Улица полна неожиданност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тория развития автомототранспорта и проблемы безопасного движени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я автотранспорта и правил дорожного движения в нашей стр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Дорожные знаки и их группы. История возникновения дорожных знако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гровой программы «Путешествие в Страну дорожных зна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гровой программы «Путешествие в Страну дорожных знак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Общие правила к водителям велосипедо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и места пользования велосипедом. Порядок движения на улицах и дорогах. Выбор безопасного пути движения в той или иной мес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 Оказание первой доврачебной помощи пострадавшим в ДТП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и назначение автоаптечки. Классификация возможных травм. Виды перевязочных средств и правила наложения повязок. Правила транспортировки пострадавш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>: первая помощь пострадавшим при несчастных случаях на дор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Мир вокруг нас»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ие на местно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ие на местности по местным призна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оказание первой помощи при ушиб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риентирование на местности. Компас.</w:t>
      </w:r>
      <w:r>
        <w:rPr>
          <w:rFonts w:cs="Times New Roman" w:ascii="Times New Roman" w:hAnsi="Times New Roman"/>
          <w:sz w:val="28"/>
          <w:szCs w:val="28"/>
        </w:rPr>
        <w:t xml:space="preserve"> Правила ориентирования по компас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>определение сторон горизонта по компасу.</w:t>
      </w:r>
    </w:p>
    <w:p>
      <w:pPr>
        <w:pStyle w:val="Style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Итоговое занятие за четыре года обучении. Летнее зачетное путешеств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Не шути с огнем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готовка игры-практикума «Звони по номеру-01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игры – практикума «Звони по номеру-01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бор и подготовка материала для создания  книжки-малышки «С огнем шутить нельзя!» для учащихся 1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и подготовка материала для создания  книжки-малышки «С огнем шутить нельзя!» для учащихся 1-х классов. Издание книжки-малыш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оговое заня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знаний за 4 года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решение те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Это должны знать вс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«Чтобы вы сделал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деловой игры «Чтобы вы сделали?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силие и закон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или реальная жизн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бор ситуацион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бор материала для буклета-памятк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оговое занятие за четыре года об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знаний, умений и навы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буклета-памятки «Как не стать жертв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удиторные занятия</w:t>
      </w:r>
      <w:r>
        <w:rPr>
          <w:rFonts w:cs="Times New Roman" w:ascii="Times New Roman" w:hAnsi="Times New Roman"/>
          <w:sz w:val="28"/>
          <w:szCs w:val="28"/>
        </w:rPr>
        <w:t xml:space="preserve"> проходят в виде бесед, которые проводит уч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неаудитор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организованы в форме прогулок, экскурсий, походов, практических тренировок, тренингов, соревнований на местности, исследовательских и творческих работ в школьном дворе, на пришкольном участ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внеурочной деятельности «Безопасное детство» предусматривает использование следующих технологи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Групповая.</w:t>
      </w:r>
      <w:r>
        <w:rPr>
          <w:rFonts w:cs="Times New Roman" w:ascii="Times New Roman" w:hAnsi="Times New Roman"/>
          <w:sz w:val="28"/>
          <w:szCs w:val="28"/>
        </w:rPr>
        <w:t xml:space="preserve"> В течение всего периода обучения дети делятся на подгруппы для решения и выполнения конкретных задач, выполнения определенной работы, успех которой зависит от вклада каждого члена группы. Состав группы меняется в зависимости от цели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гровая.</w:t>
      </w:r>
      <w:r>
        <w:rPr>
          <w:rFonts w:cs="Times New Roman" w:ascii="Times New Roman" w:hAnsi="Times New Roman"/>
          <w:sz w:val="28"/>
          <w:szCs w:val="28"/>
        </w:rPr>
        <w:t xml:space="preserve"> Позволяет активно включить детей в деятельность, решить задачу   воссоздания и усвоения общественного опыта, в котором складывается и совершенствуется самоуправление пове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Д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такую организацию совместной деятельности детей и взрослых, при которой все члены коллектива участвуют в планировании, подготовке, осуществлении и анализе любого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Личностно-ориентиров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Содержание, методы и приемы её направлены на то, чтобы использовать субъективный опыт каждого ученика, помочь становлению его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является модульной и состоит из 4 модулей: «Улица полна неожиданностей», «Мир вокруг нас», «Не шути с огнем», «Внимание! Опасность!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  планирование</w:t>
      </w:r>
    </w:p>
    <w:tbl>
      <w:tblPr>
        <w:tblW w:w="87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41"/>
        <w:gridCol w:w="1453"/>
        <w:gridCol w:w="1454"/>
        <w:gridCol w:w="1454"/>
        <w:gridCol w:w="1444"/>
        <w:gridCol w:w="14"/>
      </w:tblGrid>
      <w:tr>
        <w:trPr>
          <w:trHeight w:val="27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й год обу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-й год обу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й год обу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-й год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полна неожиданносте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шути с огнем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должны знать вс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8" w:right="1128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60"/>
      <w:ind w:left="426" w:hanging="426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38:00Z</dcterms:created>
  <dc:creator>321</dc:creator>
  <dc:description/>
  <cp:keywords/>
  <dc:language>en-US</dc:language>
  <cp:lastModifiedBy>1</cp:lastModifiedBy>
  <dcterms:modified xsi:type="dcterms:W3CDTF">2019-11-10T15:26:00Z</dcterms:modified>
  <cp:revision>6</cp:revision>
  <dc:subject/>
  <dc:title/>
</cp:coreProperties>
</file>